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do Zarządzenia nr 1/2024 Komendanta Komisariatu Policji w Czersku </w:t>
        <w:br/>
        <w:t xml:space="preserve">z dnia 23.12.2024 r. w sprawie wprowadzenia „Procedury przyjmowania zgłoszeń zewnętrznych oraz podejmowania działań następczych </w:t>
        <w:br/>
        <w:t xml:space="preserve">w Komisariacie Policji w Czersku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NSimSun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rFonts w:eastAsia="NSimSun"/>
          <w:b/>
          <w:bCs/>
          <w:kern w:val="2"/>
          <w:lang w:eastAsia="zh-CN" w:bidi="hi-IN"/>
        </w:rPr>
        <w:t xml:space="preserve">Procedura przyjmowania zgłoszeń zewnętrznych </w:t>
        <w:br/>
        <w:t>oraz podejmowania działań następczych</w:t>
        <w:br/>
      </w:r>
      <w:r>
        <w:rPr>
          <w:b/>
          <w:bCs/>
        </w:rPr>
        <w:t xml:space="preserve">w Komisariacie Policji w Czersku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Rozdział I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Postanowienia ogólne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1. Cel procedury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ocedura ma na celu ustanowienie jasnych zasad oraz zapewnienie łatwo dostępnych i bezpiecznych kanałów zgłaszania naruszeń prawa, które gwarantują bezstronne rozpatrzenie zgłoszeń oraz ochronę osób zgłaszających (sygnalistów) przed odwetem, dyskryminacją lub innym niesprawiedliwym traktowaniem wynikającym z dokonania zgłoszenia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§ 2. Definicje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rPr/>
      </w:pPr>
      <w:r>
        <w:rPr>
          <w:rFonts w:eastAsia="Times New Roman"/>
          <w:b/>
          <w:bCs/>
          <w:kern w:val="2"/>
          <w:lang w:eastAsia="zh-CN" w:bidi="hi-IN"/>
        </w:rPr>
        <w:t xml:space="preserve">        </w:t>
      </w:r>
      <w:r>
        <w:rPr>
          <w:rFonts w:eastAsia="NSimSun"/>
          <w:bCs/>
          <w:kern w:val="2"/>
          <w:lang w:eastAsia="zh-CN" w:bidi="hi-IN"/>
        </w:rPr>
        <w:t>Użyte w procedurze określenia oznaczają: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>Ustawa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>należy przez to rozumieć ustawę z dnia 14 czerwca 2024 r. o ochronie sygnalistów (Dz. U. z 2024 r., poz. 928)</w:t>
      </w:r>
      <w:r>
        <w:rPr>
          <w:rFonts w:eastAsia="NSimSu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>RODO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 xml:space="preserve">należy przez to rozumieć </w:t>
      </w:r>
      <w:r>
        <w:rPr>
          <w:rFonts w:eastAsia="NSimSun"/>
          <w:kern w:val="2"/>
          <w:lang w:eastAsia="zh-CN" w:bidi="hi-IN"/>
        </w:rPr>
        <w:t xml:space="preserve">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. UE.L.2016.119.1)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rgan publiczny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 xml:space="preserve">należy przez to rozumieć </w:t>
      </w:r>
      <w:r>
        <w:rPr>
          <w:rFonts w:eastAsia="NSimSun"/>
          <w:kern w:val="2"/>
          <w:lang w:eastAsia="zh-CN" w:bidi="hi-IN"/>
        </w:rPr>
        <w:t xml:space="preserve">naczelne i centralne organy administracji rządowej, terenowe organy administracji rządowej, organy jednostek samorządu terytorialnego, inne organy państwowe oraz inne podmioty wykonujące </w:t>
        <w:br/>
        <w:t>z mocy prawa zadania z zakresu administracji publicznej, właściwe do podejmowania działań następczych w dziedzinach wskazanych w art. 3 ust. 1 ustawy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b/>
          <w:bCs/>
        </w:rPr>
        <w:t>Koordynator procedury zgłoszeń zewnętrznych</w:t>
      </w:r>
      <w:r>
        <w:rPr/>
        <w:t xml:space="preserve"> zwany dalej „Koordynatorem”,</w:t>
        <w:br/>
        <w:t>– wyznaczona odrębną decyzją osoba, upoważniona przez Komendanta Komisariatu Policji w Czersku  do przyjmowania i rozpoznawania zgłoszeń sygnalistów</w:t>
      </w:r>
      <w:r>
        <w:rPr>
          <w:rFonts w:eastAsia="NSimSu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b/>
          <w:bCs/>
        </w:rPr>
        <w:t xml:space="preserve">Procedura </w:t>
      </w:r>
      <w:r>
        <w:rPr>
          <w:rFonts w:eastAsia="NSimSun"/>
          <w:kern w:val="2"/>
          <w:lang w:eastAsia="zh-CN" w:bidi="hi-IN"/>
        </w:rPr>
        <w:t>– należy przez to rozumieć procedurę przyjmowania zgłoszeń zewnętrznych oraz podejmowania działań następczych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Kontekst związany z pracą/służbą</w:t>
      </w:r>
      <w:r>
        <w:rPr>
          <w:rFonts w:eastAsia="NSimSun"/>
          <w:kern w:val="2"/>
          <w:lang w:eastAsia="zh-CN" w:bidi="hi-IN"/>
        </w:rPr>
        <w:t xml:space="preserve"> – </w:t>
      </w:r>
      <w:r>
        <w:rPr/>
        <w:t xml:space="preserve">należy przez to rozumieć </w:t>
      </w:r>
      <w:r>
        <w:rPr>
          <w:rFonts w:eastAsia="NSimSun"/>
          <w:kern w:val="2"/>
          <w:lang w:eastAsia="zh-CN" w:bidi="hi-IN"/>
        </w:rPr>
        <w:t xml:space="preserve">przeszłe, obecne </w:t>
        <w:br/>
        <w:t>lub przyszłe działania związane z wykonywaniem pracy na podstawie stosunku pracy lub innego stosunku prawnego stanowiącego podstawę świadczenia pracy lub usług lub pełnienia funkcji w podmiocie prawnym lub na rzecz tego podmiotu, lub pełnienia służby w podmiocie prawnym, w ramach, których uzyskano informację o naruszeniu prawa oraz istnieje możliwość doświadczenia działań odwetowych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>Naruszenie prawa</w:t>
      </w:r>
      <w:r>
        <w:rPr>
          <w:rFonts w:eastAsia="NSimSun"/>
          <w:kern w:val="2"/>
          <w:lang w:eastAsia="zh-CN" w:bidi="hi-IN"/>
        </w:rPr>
        <w:t xml:space="preserve"> – należy przez to rozumieć działanie lub zaniechanie niezgodne </w:t>
        <w:br/>
        <w:t xml:space="preserve">z prawem lub mające na celu obejście prawa, dotyczące obszarów wskazanych </w:t>
        <w:br/>
        <w:t>w § 3 ust.1 Procedury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Sygnalista</w:t>
      </w:r>
      <w:r>
        <w:rPr>
          <w:rFonts w:eastAsia="NSimSun"/>
          <w:kern w:val="2"/>
          <w:lang w:eastAsia="zh-CN" w:bidi="hi-IN"/>
        </w:rPr>
        <w:t xml:space="preserve"> – należy przez to rozumieć osobę fizyczną, która dokonuje zgłoszenia </w:t>
        <w:br/>
        <w:t>o naruszeniu prawa w kontekście związanym z pracą, niezależnie od zajmowanego stanowiska, formy zatrudnienia czy współpracy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soba pomagająca w dokonaniu zgłoszenia</w:t>
      </w:r>
      <w:r>
        <w:rPr>
          <w:rFonts w:eastAsia="NSimSun"/>
          <w:kern w:val="2"/>
          <w:lang w:eastAsia="zh-CN" w:bidi="hi-IN"/>
        </w:rPr>
        <w:t xml:space="preserve"> – należy przez to rozumieć osobę, która wspiera sygnalistę w dokonaniu zgłoszenia i może doświadczać działań odwetowych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Osoba, której dotyczy zgłoszenie</w:t>
      </w:r>
      <w:r>
        <w:rPr>
          <w:rFonts w:eastAsia="NSimSun"/>
          <w:kern w:val="2"/>
          <w:lang w:eastAsia="zh-CN" w:bidi="hi-IN"/>
        </w:rPr>
        <w:t xml:space="preserve"> – należy przez to rozumieć osobę wskazaną </w:t>
        <w:br/>
        <w:t>w zgłoszeniu jako osobę, która dopuściła się naruszenia prawa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Zgłoszenie </w:t>
      </w:r>
      <w:r>
        <w:rPr>
          <w:rFonts w:eastAsia="NSimSun"/>
          <w:kern w:val="2"/>
          <w:lang w:eastAsia="zh-CN" w:bidi="hi-IN"/>
        </w:rPr>
        <w:t xml:space="preserve">– należy przez to rozumieć informacje o naruszeniu prawa, dokonaną </w:t>
        <w:br/>
        <w:t>za pośrednictwem przeznaczonych do tego kanałów komunikacji do organu publicznego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 xml:space="preserve">Zgłoszenie zewnętrzne </w:t>
      </w:r>
      <w:r>
        <w:rPr>
          <w:rFonts w:eastAsia="NSimSun"/>
          <w:kern w:val="2"/>
          <w:lang w:eastAsia="zh-CN" w:bidi="hi-IN"/>
        </w:rPr>
        <w:t>– należy przez to rozumieć ustne lub pisemne zgłoszenie skierowane do organów zewnętrznych, takich jak Rzecznik Praw Obywatelskich lub innych organów publicznych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Zgłoszenie wewnętrzne </w:t>
      </w:r>
      <w:r>
        <w:rPr>
          <w:rFonts w:eastAsia="NSimSun"/>
          <w:kern w:val="2"/>
          <w:lang w:eastAsia="zh-CN" w:bidi="hi-IN"/>
        </w:rPr>
        <w:t>– należy przez to rozumieć zgłoszenie skierowane do pracodawcy za pośrednictwem dedykowanych kanałów zgłoszeniowych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 xml:space="preserve">Informacja zwrotna </w:t>
      </w:r>
      <w:r>
        <w:rPr>
          <w:rFonts w:eastAsia="NSimSun"/>
          <w:kern w:val="2"/>
          <w:lang w:eastAsia="zh-CN" w:bidi="hi-IN"/>
        </w:rPr>
        <w:t>– należy przez to rozumieć informacje przekazywane sygnaliście o podjętych lub planowanych działaniach następczych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color w:val="000000"/>
          <w:kern w:val="2"/>
          <w:lang w:eastAsia="zh-CN" w:bidi="hi-IN"/>
        </w:rPr>
        <w:t>Działanie następcze</w:t>
      </w:r>
      <w:r>
        <w:rPr>
          <w:rFonts w:eastAsia="NSimSu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 xml:space="preserve">– należy przez to rozumieć działania podejmowane </w:t>
        <w:br/>
        <w:t xml:space="preserve">w odpowiedzi na zgłoszenie, mające na celu zweryfikowanie informacji zawartych </w:t>
        <w:br/>
        <w:t>w zgłoszeniu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Działania odwetowe</w:t>
      </w:r>
      <w:r>
        <w:rPr>
          <w:rFonts w:eastAsia="NSimSun"/>
          <w:kern w:val="2"/>
          <w:lang w:eastAsia="zh-CN" w:bidi="hi-IN"/>
        </w:rPr>
        <w:t xml:space="preserve"> – należy przez to rozumieć bezpośrednie lub pośrednie działanie lub zaniechanie w kontekście związanym z pracą, które jest spowodowane zgłoszeniem, i które narusza lub może naruszyć prawa sygnalisty lub wyrządza, lub może wyrządzić sygnaliście nieuzasadnioną szkodę, w tym bezpodstawne inicjowanie postępowań przeciwko sygnaliście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 xml:space="preserve">Kanał zgłoszenia </w:t>
      </w:r>
      <w:r>
        <w:rPr>
          <w:rFonts w:eastAsia="NSimSun"/>
          <w:kern w:val="2"/>
          <w:lang w:eastAsia="zh-CN" w:bidi="hi-IN"/>
        </w:rPr>
        <w:t>– należy przez to rozumieć techniczne i organizacyjne rozwiązania umożliwiające dokonywanie zgłoszenia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Ujawnienie publiczne</w:t>
      </w:r>
      <w:r>
        <w:rPr>
          <w:rFonts w:eastAsia="NSimSun"/>
          <w:kern w:val="2"/>
          <w:lang w:eastAsia="zh-CN" w:bidi="hi-IN"/>
        </w:rPr>
        <w:t xml:space="preserve"> – należy przez to rozumieć podanie informacji o naruszeniu prawa do wiadomości publicznej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b/>
          <w:bCs/>
          <w:kern w:val="2"/>
          <w:lang w:eastAsia="zh-CN" w:bidi="hi-IN"/>
        </w:rPr>
        <w:t xml:space="preserve">Anonim </w:t>
      </w:r>
      <w:r>
        <w:rPr>
          <w:rFonts w:eastAsia="NSimSun"/>
          <w:kern w:val="2"/>
          <w:lang w:eastAsia="zh-CN" w:bidi="hi-IN"/>
        </w:rPr>
        <w:t>– należy przez to rozumieć zgłoszenie niezawierające imienia i nazwiska oraz adresu;</w:t>
      </w:r>
    </w:p>
    <w:p>
      <w:pPr>
        <w:pStyle w:val="Normal"/>
        <w:numPr>
          <w:ilvl w:val="0"/>
          <w:numId w:val="25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k.p.a.</w:t>
      </w:r>
      <w:r>
        <w:rPr>
          <w:rFonts w:eastAsia="NSimSun"/>
          <w:kern w:val="2"/>
          <w:lang w:eastAsia="zh-CN" w:bidi="hi-IN"/>
        </w:rPr>
        <w:t xml:space="preserve"> – należy przez to rozumieć ustawę z dnia 14 czerwca 1960 roku Kodeks postępowania administracyjnego.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>§ 3. Naruszenia prawa podlegające zgłoszeniu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Informacje zgłaszane przez Sygnalistę dotyczą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korupcji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zamówień publicznych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usług, produktów i rynków finansowych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przeciwdziałania praniu pieniędzy oraz finansowaniu terroryzmu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bezpieczeństwa produktów i ich zgodności z wymogami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bezpieczeństwa transportu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y środowiska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y radiologicznej i bezpieczeństwa jądrowego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bezpieczeństwa żywności i pasz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zdrowia i dobrostanu zwierząt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zdrowia publicznego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y konsumentów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y prywatności i danych osobowych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bezpieczeństwa sieci i systemów teleinformatycznych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interesów finansowych Skarbu Państwa Rzeczpospolitej Polskiej, jednostki samorządu terytorialnego oraz Unii Europejskiej; 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rynku wewnętrznego Unii Europejskiej, w tym publicznoprawnych zasad konkurencji i pomocy państwa oraz opodatkowania osób prawnych;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konstytucyjnych wolności oraz praw człowieka i obywatela występujących </w:t>
        <w:br/>
        <w:t xml:space="preserve">w stosunkach jednostki z organami władzy publicznej i nie związanych </w:t>
        <w:br/>
        <w:t>z dziedzinami wskazanymi powyżej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Rozdział II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b/>
          <w:bCs/>
          <w:kern w:val="2"/>
          <w:lang w:eastAsia="zh-CN" w:bidi="hi-IN"/>
        </w:rPr>
        <w:t>Sposoby dokonywania zgłoszeń zewnętrznych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§ 4. Kanały zgłoszeń zewnętrznych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100" w:after="100"/>
        <w:jc w:val="both"/>
        <w:rPr/>
      </w:pPr>
      <w:r>
        <w:rPr/>
        <w:t>Organizowaniem przyjmowania zgłoszeń zajmuje się Koordynator.</w:t>
      </w:r>
    </w:p>
    <w:p>
      <w:pPr>
        <w:pStyle w:val="Normal"/>
        <w:numPr>
          <w:ilvl w:val="0"/>
          <w:numId w:val="21"/>
        </w:numPr>
        <w:autoSpaceDE w:val="false"/>
        <w:spacing w:lineRule="auto" w:line="276" w:before="100" w:after="100"/>
        <w:jc w:val="both"/>
        <w:rPr/>
      </w:pPr>
      <w:r>
        <w:rPr/>
        <w:t>Zgłoszenia zewnętrzne mogą być dokonywane za pomocą następujących kanałów: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100" w:after="100"/>
        <w:contextualSpacing/>
        <w:jc w:val="both"/>
        <w:rPr/>
      </w:pPr>
      <w:r>
        <w:rPr/>
        <w:t>ustnie;</w:t>
      </w:r>
    </w:p>
    <w:p>
      <w:pPr>
        <w:pStyle w:val="Akapitzlist"/>
        <w:numPr>
          <w:ilvl w:val="0"/>
          <w:numId w:val="23"/>
        </w:numPr>
        <w:autoSpaceDE w:val="false"/>
        <w:spacing w:lineRule="auto" w:line="276" w:before="100" w:after="100"/>
        <w:contextualSpacing/>
        <w:jc w:val="both"/>
        <w:rPr/>
      </w:pPr>
      <w:r>
        <w:rPr/>
        <w:t>pisemnie.</w:t>
      </w:r>
    </w:p>
    <w:p>
      <w:pPr>
        <w:pStyle w:val="Akapitzlist"/>
        <w:numPr>
          <w:ilvl w:val="0"/>
          <w:numId w:val="4"/>
        </w:numPr>
        <w:autoSpaceDE w:val="false"/>
        <w:spacing w:lineRule="auto" w:line="276" w:before="100" w:after="100"/>
        <w:contextualSpacing/>
        <w:jc w:val="both"/>
        <w:rPr/>
      </w:pPr>
      <w:r>
        <w:rPr/>
        <w:t>Zgłoszenie ustne jest dokonywane w ramach spotkania organizowanego na wniosek sygnalisty w terminie 14 dni od dnia otrzymania takiego wniosku. Zgłoszenie dokumentowane jest w formie Protokołu Przyjęcia Zgłoszenia Zewnętrznego, odtwarzającego jego dokładny przebieg, przygotowanego przez Koordynatora</w:t>
      </w:r>
      <w:r>
        <w:rPr>
          <w:bCs/>
        </w:rPr>
        <w:t xml:space="preserve">. Sygnalista może dokonać sprawdzenia, poprawienia i zatwierdzenia protokołu spotkania przez jego podpisanie. Wzór protokołu stanowi </w:t>
      </w:r>
      <w:r>
        <w:rPr>
          <w:b/>
          <w:bCs/>
        </w:rPr>
        <w:t>załącznik nr 1</w:t>
      </w:r>
      <w:r>
        <w:rPr>
          <w:bCs/>
        </w:rPr>
        <w:t xml:space="preserve"> do procedur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100" w:after="100"/>
        <w:jc w:val="both"/>
        <w:rPr/>
      </w:pPr>
      <w:r>
        <w:rPr/>
        <w:t xml:space="preserve">Zgłoszenia pisemne mogą być dokonywane przy użyciu Formularza Zgłoszenia Zewnętrznego, stanowiącego </w:t>
      </w:r>
      <w:r>
        <w:rPr>
          <w:b/>
        </w:rPr>
        <w:t>załącznik nr 2</w:t>
      </w:r>
      <w:r>
        <w:rPr/>
        <w:t xml:space="preserve"> do procedury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00" w:after="100"/>
        <w:contextualSpacing/>
        <w:jc w:val="both"/>
        <w:rPr/>
      </w:pPr>
      <w:r>
        <w:rPr>
          <w:b/>
          <w:bCs/>
        </w:rPr>
        <w:t>w formie papierowej</w:t>
      </w:r>
      <w:r>
        <w:rPr/>
        <w:t xml:space="preserve"> – dostarczone osobiście do Komisariatu w zamkniętej kopercie z dopiskiem „zgłoszenie zewnętrzne – do rąk własnych Koordynatora procedury”;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100" w:after="100"/>
        <w:contextualSpacing/>
        <w:jc w:val="both"/>
        <w:rPr/>
      </w:pPr>
      <w:r>
        <w:rPr>
          <w:b/>
          <w:bCs/>
        </w:rPr>
        <w:t>listownie</w:t>
      </w:r>
      <w:r>
        <w:rPr/>
        <w:t xml:space="preserve"> – przesyłane za pośrednictwem operatora pocztowego na adres: </w:t>
        <w:br/>
        <w:t>Komisariat Policji w Czersku, ul. Doktora Zielińskiego 6, 89-650 Czersk – z dopiskiem „zgłoszenie zewnętrzne – do rąk własnych Koordynatora procedury”;</w:t>
      </w:r>
    </w:p>
    <w:p>
      <w:pPr>
        <w:pStyle w:val="Normal"/>
        <w:spacing w:lineRule="auto" w:line="360" w:before="280" w:after="0"/>
        <w:jc w:val="both"/>
        <w:rPr/>
      </w:pPr>
      <w:r>
        <w:rPr>
          <w:b/>
          <w:bCs/>
        </w:rPr>
        <w:t>§ 5. Zgłoszenia nadesłane innymi kanałami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spacing w:lineRule="auto" w:line="276"/>
        <w:ind w:left="709" w:hanging="360"/>
        <w:jc w:val="both"/>
        <w:rPr>
          <w:rFonts w:ascii="Aptos;Calibri" w:hAnsi="Aptos;Calibri" w:cs="Aptos;Calibri"/>
          <w:sz w:val="22"/>
          <w:szCs w:val="22"/>
          <w:lang w:eastAsia="en-US"/>
        </w:rPr>
      </w:pPr>
      <w:r>
        <w:rPr/>
        <w:t xml:space="preserve">Wszystkie zgłoszenia otrzymane poza dedykowanymi kanałami traktowane są jako priorytetowe i niezwłocznie przekazywane do Koordynatora. W takim przypadku zgłoszenie jest oceniane pod kątem zgodności z wymogami ustawy </w:t>
        <w:br/>
        <w:t>o ochronie sygnalistów, a jeśli spełnia kryteria zewnętrznego zgłoszenia naruszenia prawa, zgłaszający jest kierowany do kontaktu za pośrednictwem właściwego kanału zgłoszeniowego, co zapewnia dalszy proces w pełnej poufności.</w:t>
      </w:r>
    </w:p>
    <w:p>
      <w:pPr>
        <w:pStyle w:val="Akapitzlist"/>
        <w:numPr>
          <w:ilvl w:val="3"/>
          <w:numId w:val="11"/>
        </w:numPr>
        <w:tabs>
          <w:tab w:val="clear" w:pos="708"/>
        </w:tabs>
        <w:spacing w:lineRule="auto" w:line="276"/>
        <w:ind w:left="709" w:hanging="360"/>
        <w:jc w:val="both"/>
        <w:rPr>
          <w:rFonts w:ascii="Aptos;Calibri" w:hAnsi="Aptos;Calibri" w:cs="Aptos;Calibri"/>
          <w:sz w:val="22"/>
          <w:szCs w:val="22"/>
          <w:lang w:eastAsia="en-US"/>
        </w:rPr>
      </w:pPr>
      <w:r>
        <w:rPr/>
        <w:t xml:space="preserve">Zgłaszający, decydując się na korzystanie z kanałów zgłoszeniowych innych </w:t>
        <w:br/>
        <w:t xml:space="preserve">niż dedykowane, zostaje poinformowany o potencjalnych zagrożeniach związanych </w:t>
        <w:br/>
        <w:t>z brakiem zapewnienia poufności, co może prowadzić do ujawnienia jego tożsamości.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ascii="Aptos;Calibri" w:hAnsi="Aptos;Calibri" w:cs="Aptos;Calibri"/>
          <w:kern w:val="2"/>
          <w:sz w:val="22"/>
          <w:szCs w:val="22"/>
          <w:lang w:eastAsia="en-US"/>
        </w:rPr>
      </w:pPr>
      <w:r>
        <w:rPr>
          <w:rFonts w:cs="Aptos;Calibri" w:ascii="Aptos;Calibri" w:hAnsi="Aptos;Calibri"/>
          <w:kern w:val="2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  <w:t>Rozdział III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b/>
          <w:bCs/>
          <w:kern w:val="2"/>
          <w:lang w:eastAsia="zh-CN" w:bidi="hi-IN"/>
        </w:rPr>
        <w:t>Zewnętrzne zgłoszenia naruszeń prawa oraz działania następcze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§ 6. Zgłoszenia</w:t>
      </w:r>
    </w:p>
    <w:p>
      <w:pPr>
        <w:pStyle w:val="Akapitzlist"/>
        <w:numPr>
          <w:ilvl w:val="0"/>
          <w:numId w:val="27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e może dotyczyć uzasadnionego podejrzenia zaistnienia lub możliwości zaistnienia naruszenia prawa, do którego doszło lub prawdopodobnie dojdzie </w:t>
        <w:br/>
        <w:t xml:space="preserve">w organizacji w obszarze wskazanym w </w:t>
      </w:r>
      <w:r>
        <w:rPr/>
        <w:t>§ 3 procedury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 xml:space="preserve">Zgłoszenia dotyczące obszarów nieobjętych ustawą oraz zgłoszenia wyczerpujące znamiona przestępstw bądź wykroczeń są wyłączone z niniejszej procedury </w:t>
        <w:br/>
        <w:t>i podlegają odrębnym przepisom regulującym ich rozpatrywanie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Zgłoszenia zewnętrzne należy składać za pomocą Formularza Zgłoszenia Zewnętrznego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Zgłoszenie powinno zawierać przynajmniej następujące informacje: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kreślenia rodzaju zgłoszenia (zewnętrzne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czegółowy opis zgłaszanego naruszenia prawa, w tym, kiedy, gdzie, w jaki sposób doszło do naruszenia praw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wskazanie obszaru naruszenia prawa zawartego w </w:t>
      </w:r>
      <w:r>
        <w:rPr/>
        <w:t>§ 3 procedury</w:t>
      </w:r>
      <w:r>
        <w:rPr>
          <w:rFonts w:eastAsia="NSimSun"/>
          <w:kern w:val="2"/>
          <w:lang w:eastAsia="zh-CN" w:bidi="hi-IN"/>
        </w:rPr>
        <w:t>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wskazanie danych osoby, która dokonała, zamierza dokonać naruszenia prawa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owody na poparcie zgłoszenia (jeśli są dostępne);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276" w:before="0" w:after="0"/>
        <w:ind w:left="1418" w:hanging="284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w celu otrzymania informacji zwrotnej dotyczącej zgłoszenia oraz uzyskania informacji o ostatecznym wyniku postępowania wyjaśniającego wszczętego </w:t>
        <w:br/>
        <w:t xml:space="preserve">w związku z dokonanym zgłoszeniem, Sygnalista wskazuje swoje dane, </w:t>
        <w:br/>
        <w:t>tj. imię, nazwisko oraz adres do kontaktu.</w:t>
      </w:r>
    </w:p>
    <w:p>
      <w:pPr>
        <w:pStyle w:val="Akapitzlist"/>
        <w:numPr>
          <w:ilvl w:val="0"/>
          <w:numId w:val="27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e może być dokonane </w:t>
      </w:r>
      <w:r>
        <w:rPr>
          <w:rFonts w:eastAsia="NSimSun"/>
          <w:b/>
          <w:bCs/>
          <w:kern w:val="2"/>
          <w:lang w:eastAsia="zh-CN" w:bidi="hi-IN"/>
        </w:rPr>
        <w:t>wyłącznie w dobrej wierze</w:t>
      </w:r>
      <w:r>
        <w:rPr>
          <w:rFonts w:eastAsia="NSimSun"/>
          <w:kern w:val="2"/>
          <w:lang w:eastAsia="zh-CN" w:bidi="hi-IN"/>
        </w:rPr>
        <w:t>. Osoba dokonująca zgłoszenia wiedząc, że do naruszenia prawa nie doszło podlega grzywnie, karze ograniczenia wolności lub pozbawienia wolności do lat 2 (art. 57 Ustawy)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a </w:t>
      </w:r>
      <w:r>
        <w:rPr>
          <w:rFonts w:eastAsia="NSimSun"/>
          <w:b/>
          <w:bCs/>
          <w:color w:val="000000"/>
          <w:kern w:val="2"/>
          <w:lang w:eastAsia="zh-CN" w:bidi="hi-IN"/>
        </w:rPr>
        <w:t>anonimowe</w:t>
      </w:r>
      <w:r>
        <w:rPr>
          <w:rFonts w:eastAsia="NSimSun"/>
          <w:kern w:val="2"/>
          <w:lang w:eastAsia="zh-CN" w:bidi="hi-IN"/>
        </w:rPr>
        <w:t xml:space="preserve"> nie są rozpatrywane w trybie ustawy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Zgłoszenie jest rejestrowane w Rejestrze Zgłoszeń Zewnętrznych, który zawiera następujące dane: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numer zgłoszenia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dmiot naruszenia prawa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ane osobowe sygnalisty oraz osoby, której dotyczy zgłoszenie, niezbędne do identyfikacji tych osób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atę dokonania zgłoszenia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informację o podjętych działaniach następczych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informację o wydaniu zaświadczenia, o którym mowa art. 38 ustaw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datę zakończenia spraw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informacje o niepodejmowaniu dalszych działań, o których mowa w art. 40 ust. 2 ustawy;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zacunkową szkodę majątkową, jeżeli została stwierdzona oraz kwoty odzyskane w wyniku postępowań dotyczących naruszenia, które było przedmiotem zgłoszenia.</w:t>
      </w:r>
    </w:p>
    <w:p>
      <w:pPr>
        <w:pStyle w:val="Akapitzlist"/>
        <w:numPr>
          <w:ilvl w:val="0"/>
          <w:numId w:val="27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ane osobowe oraz pozostałe informacje zawarte w Rejestrze Zgłoszeń Zewnętrznych są przechowywane przez okres 3 lat po zakończeniu roku kalendarzowego, w którym zakończono działania następcze, lub po zakończeniu postępowań zainicjowanych tymi działaniami.</w:t>
      </w:r>
    </w:p>
    <w:p>
      <w:pPr>
        <w:pStyle w:val="Normal"/>
        <w:numPr>
          <w:ilvl w:val="0"/>
          <w:numId w:val="27"/>
        </w:numPr>
        <w:suppressAutoHyphens w:val="true"/>
        <w:autoSpaceDE w:val="false"/>
        <w:spacing w:lineRule="auto" w:line="360" w:before="0" w:after="280"/>
        <w:jc w:val="both"/>
        <w:rPr>
          <w:b/>
          <w:b/>
          <w:bCs/>
        </w:rPr>
      </w:pPr>
      <w:r>
        <w:rPr>
          <w:rFonts w:eastAsia="NSimSun"/>
          <w:kern w:val="2"/>
          <w:lang w:eastAsia="zh-CN" w:bidi="hi-IN"/>
        </w:rPr>
        <w:t xml:space="preserve">Za prowadzenie Rejestru Zgłoszeń Zewnętrznych odpowiada </w:t>
      </w:r>
      <w:r>
        <w:rPr>
          <w:rFonts w:eastAsia="NSimSun"/>
          <w:bCs/>
          <w:kern w:val="2"/>
          <w:lang w:eastAsia="zh-CN" w:bidi="hi-IN"/>
        </w:rPr>
        <w:t>Koordynator</w:t>
      </w:r>
      <w:r>
        <w:rPr>
          <w:rFonts w:eastAsia="NSimSun"/>
          <w:bCs/>
          <w:i/>
          <w:kern w:val="2"/>
          <w:lang w:eastAsia="zh-CN" w:bidi="hi-IN"/>
        </w:rPr>
        <w:t>.</w:t>
      </w:r>
    </w:p>
    <w:p>
      <w:pPr>
        <w:pStyle w:val="Normal"/>
        <w:suppressAutoHyphens w:val="true"/>
        <w:autoSpaceDE w:val="false"/>
        <w:spacing w:lineRule="auto" w:line="360" w:before="28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lineRule="auto" w:line="360" w:before="280" w:after="0"/>
        <w:contextualSpacing/>
        <w:rPr>
          <w:b/>
          <w:b/>
          <w:bCs/>
        </w:rPr>
      </w:pPr>
      <w:r>
        <w:rPr>
          <w:b/>
          <w:bCs/>
        </w:rPr>
        <w:t>§ 7. Działania następcze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Zgłoszenia naruszeń prawa są przyjmowane i weryfikowane przez Koordynatora </w:t>
        <w:br/>
        <w:t>bądź w przypadku jego nieobecności przez osobę upoważnioną przez Komendanta Komisariatu Policji w Czersk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W ramach czynności, organ może zbierać dodatkowe informacje, w tym zwrócić </w:t>
        <w:br/>
        <w:t>się do Sygnalisty, na podany adres do kontaktu, o wyjaśnienia lub dodatkowe informacje, jakie mogą być w posiadaniu Sygnalist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Jeżeli wstępna weryfikacja wykaże, że zgłoszenie nie dotyczy naruszenia prawa, organ poinformuje osobę dokonującą zgłoszenia o odstąpieniu od jego rozpatrywania oraz poda przyczynę tej decyzji. Dodatkowo, w odpowiedzi organ może wskazać odpowiednią procedurę przewidzianą w odrębnych przepisach oraz, jeśli jest to możliwe, wskazać właściwy organ do rozpoznania sprawy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eastAsia="NSimSun"/>
          <w:bCs/>
          <w:kern w:val="2"/>
          <w:lang w:eastAsia="zh-CN" w:bidi="hi-IN"/>
        </w:rPr>
      </w:pPr>
      <w:r>
        <w:rPr>
          <w:lang w:eastAsia="zh-CN" w:bidi="hi-IN"/>
        </w:rPr>
        <w:t>W przypadku, gdy wstępna ocena zgłoszenia wykaże, że zawiera ono informacje, które na mocy odrębnych przepisów podlegają przekazaniu do odpowiednich instytucji, organów lub jednostek organizacyjnych Unii Europejskiej, Koordynator realizuje obowiązek określony w art. 39 ust. 4 Ustaw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eastAsia="NSimSun"/>
          <w:bCs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>Jeżeli wstępna weryfikacja zgłoszenia wykaże, że Komendant Komisariatu Policji       w Czersku jest właściwym organem do jego rozpatrzenia, Koordynator przekaże sygnaliście potwierdzenie przyjęcia zgłoszenia w terminie 7 dni od jego otrzymania,</w:t>
      </w:r>
      <w:r>
        <w:rPr/>
        <w:t xml:space="preserve"> </w:t>
        <w:br/>
      </w:r>
      <w:r>
        <w:rPr>
          <w:rFonts w:eastAsia="NSimSun"/>
          <w:bCs/>
          <w:kern w:val="2"/>
          <w:lang w:eastAsia="zh-CN" w:bidi="hi-IN"/>
        </w:rPr>
        <w:t>o ile organ nie otrzymał sprzeciwu na wysłanie potwierdz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color w:val="000000"/>
          <w:kern w:val="2"/>
          <w:lang w:eastAsia="zh-CN" w:bidi="hi-IN"/>
        </w:rPr>
      </w:pPr>
      <w:r>
        <w:rPr>
          <w:rFonts w:eastAsia="NSimSun"/>
          <w:color w:val="000000"/>
          <w:kern w:val="2"/>
          <w:lang w:eastAsia="zh-CN" w:bidi="hi-IN"/>
        </w:rPr>
        <w:t>Organ nie przekaże informacji o przyjęciu zgłoszenia, jeśli będzie miał uzasadnione podstawy, by sądzić, że mogłoby to zagrozić ochronie poufności tożsamości Sygnalisty. Adnotację taką umieszcza się w aktach spraw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W przypadku, gdy zgłoszenie dotyczy naruszeń prawa w dziedzinie nienależącej </w:t>
        <w:br/>
        <w:t xml:space="preserve">do zakresu działania organu, organ przekaże je niezwłocznie, nie później jednak </w:t>
        <w:br/>
        <w:t xml:space="preserve">niż w terminie 14 dni od dnia dokonania zgłoszenia, a w uzasadnionych przypadkach – nie później niż w terminie 30 dni, do organu publicznego właściwego do podjęcia działań następczych.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Organ może odstąpić od podjęcia działań następczych w przypadku, gdy zgłoszenie dotyczy sprawy, która była już przedmiotem wcześniejszego zgłoszenia (od tego samego lub innego Sygnalisty), i nie zawiera, w porównaniu z wcześniejszym zgłoszeniem, istotnych bądź nowych informacji dotyczących naruszenia prawa. </w:t>
        <w:br/>
        <w:t xml:space="preserve">W takiej sytuacji organ poinformuje zgłaszającego o odstąpieniu od działań. </w:t>
        <w:br/>
        <w:t>W przypadku kolejnych zgłoszeń dotyczących tej samej sprawy organ może pozostawić je bez rozpoznania i bez przekazywania informacji zwrotnej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Cs/>
          <w:kern w:val="2"/>
          <w:lang w:eastAsia="zh-CN" w:bidi="hi-IN"/>
        </w:rPr>
        <w:t xml:space="preserve">Informacja o przyjęciu, przekazaniu oraz odrzuceniu zgłoszenia stanowi </w:t>
      </w:r>
      <w:r>
        <w:rPr>
          <w:rFonts w:eastAsia="NSimSun"/>
          <w:b/>
          <w:bCs/>
          <w:kern w:val="2"/>
          <w:lang w:eastAsia="zh-CN" w:bidi="hi-IN"/>
        </w:rPr>
        <w:t xml:space="preserve">załącznik </w:t>
        <w:br/>
        <w:t>nr 3</w:t>
      </w:r>
      <w:r>
        <w:rPr>
          <w:rFonts w:eastAsia="NSimSun"/>
          <w:bCs/>
          <w:kern w:val="2"/>
          <w:lang w:eastAsia="zh-CN" w:bidi="hi-IN"/>
        </w:rPr>
        <w:t xml:space="preserve"> do procedury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a zakwalifikowane jako zewnętrzne zgłoszenia naruszeń prawa organ odnotowuje w Rejestrze Zgłoszeń Zewnętrznych, którego wzór stanowi </w:t>
      </w:r>
      <w:r>
        <w:rPr>
          <w:rFonts w:eastAsia="NSimSun"/>
          <w:b/>
          <w:kern w:val="2"/>
          <w:lang w:eastAsia="zh-CN" w:bidi="hi-IN"/>
        </w:rPr>
        <w:t xml:space="preserve">załącznik </w:t>
        <w:br/>
        <w:t>nr 4</w:t>
      </w:r>
      <w:r>
        <w:rPr>
          <w:rFonts w:eastAsia="NSimSun"/>
          <w:kern w:val="2"/>
          <w:lang w:eastAsia="zh-CN" w:bidi="hi-IN"/>
        </w:rPr>
        <w:t xml:space="preserve"> do procedur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Organ przekaże Sygnaliście informację zwrotną w terminie nieprzekraczającym </w:t>
        <w:br/>
        <w:t>3 miesięcy od dnia przyjęcia zgłoszenia, a w uzasadnionych przypadkach w terminie nieprzekraczającym 6 miesięcy od dnia przyjęcia zgłoszenia.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color w:val="FF0000"/>
          <w:kern w:val="2"/>
          <w:lang w:eastAsia="zh-CN" w:bidi="hi-IN"/>
        </w:rPr>
      </w:pPr>
      <w:r>
        <w:rPr>
          <w:rFonts w:eastAsia="NSimSun"/>
          <w:color w:val="FF0000"/>
          <w:kern w:val="2"/>
          <w:lang w:eastAsia="zh-CN" w:bidi="hi-IN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§ 8. Sposób postępowania ze zgłoszeniami zewnętrznymi</w:t>
      </w:r>
    </w:p>
    <w:p>
      <w:pPr>
        <w:pStyle w:val="Akapitzlist"/>
        <w:numPr>
          <w:ilvl w:val="0"/>
          <w:numId w:val="18"/>
        </w:numPr>
        <w:spacing w:lineRule="auto" w:line="276"/>
        <w:jc w:val="both"/>
        <w:rPr/>
      </w:pPr>
      <w:r>
        <w:rPr/>
        <w:t>Koordynator podejmuje działania następcze w odniesieniu do zgłoszenia zewnętrznego, z zachowaniem należytej staranności</w:t>
      </w:r>
      <w:r>
        <w:rPr>
          <w:rFonts w:eastAsia="NSimSun"/>
          <w:kern w:val="2"/>
          <w:lang w:eastAsia="zh-CN" w:bidi="hi-IN"/>
        </w:rPr>
        <w:t>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ziałania następcze obejmują fazy:</w:t>
      </w:r>
    </w:p>
    <w:p>
      <w:pPr>
        <w:pStyle w:val="Akapitzlist"/>
        <w:numPr>
          <w:ilvl w:val="0"/>
          <w:numId w:val="22"/>
        </w:numPr>
        <w:spacing w:lineRule="auto" w:line="276"/>
        <w:ind w:left="1418" w:hanging="360"/>
        <w:jc w:val="both"/>
        <w:rPr/>
      </w:pPr>
      <w:r>
        <w:rPr>
          <w:lang w:eastAsia="zh-CN" w:bidi="hi-IN"/>
        </w:rPr>
        <w:t>przeprowadzenia wstępnej oceny zgłoszenia, mającego na celu zaplanowanie dalszych działań wyjaśniających;</w:t>
      </w:r>
    </w:p>
    <w:p>
      <w:pPr>
        <w:pStyle w:val="Akapitzlist"/>
        <w:numPr>
          <w:ilvl w:val="0"/>
          <w:numId w:val="22"/>
        </w:numPr>
        <w:spacing w:lineRule="auto" w:line="276"/>
        <w:ind w:left="1418" w:hanging="360"/>
        <w:jc w:val="both"/>
        <w:rPr>
          <w:lang w:eastAsia="zh-CN" w:bidi="hi-IN"/>
        </w:rPr>
      </w:pPr>
      <w:r>
        <w:rPr>
          <w:lang w:eastAsia="zh-CN" w:bidi="hi-IN"/>
        </w:rPr>
        <w:t>realizacji postępowania wyjaśniającego, którego celem jest weryfikacja faktów oraz ocena prawdziwości zgłoszonych informacji;</w:t>
      </w:r>
    </w:p>
    <w:p>
      <w:pPr>
        <w:pStyle w:val="Akapitzlist"/>
        <w:numPr>
          <w:ilvl w:val="0"/>
          <w:numId w:val="22"/>
        </w:numPr>
        <w:spacing w:lineRule="auto" w:line="276"/>
        <w:ind w:left="1418" w:hanging="360"/>
        <w:jc w:val="both"/>
        <w:rPr>
          <w:lang w:eastAsia="zh-CN" w:bidi="hi-IN"/>
        </w:rPr>
      </w:pPr>
      <w:r>
        <w:rPr>
          <w:lang w:eastAsia="zh-CN" w:bidi="hi-IN"/>
        </w:rPr>
        <w:t xml:space="preserve">podejmowania działań następczych, które mają na celu eliminowanie skutków </w:t>
        <w:br/>
        <w:t>i przyczyn naruszenia prawa oraz zmniejszenie ryzyka jego przyszłego narusze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>Koordynator prowadzi sam postępowanie. W wyjątkowych sytuacjach za zgodą Komendanta Komisariatu Policji w Czersku postępowanie może zostać powierzone wskazanemu funkcjonariuszowi Komisariatu Policji w Czersku, po jego uprzednim upoważnieni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lang w:eastAsia="zh-CN" w:bidi="hi-IN"/>
        </w:rPr>
      </w:pPr>
      <w:r>
        <w:rPr>
          <w:lang w:eastAsia="zh-CN" w:bidi="hi-IN"/>
        </w:rPr>
        <w:t xml:space="preserve">Osoba prowadząca postępowanie może korzystać z pomocy innych funkcjonariuszy Komisariatu Policji w Czersku, powołanych </w:t>
      </w:r>
      <w:r>
        <w:rPr>
          <w:i/>
          <w:lang w:eastAsia="zh-CN" w:bidi="hi-IN"/>
        </w:rPr>
        <w:t>ad hoc</w:t>
      </w:r>
      <w:r>
        <w:rPr>
          <w:lang w:eastAsia="zh-CN" w:bidi="hi-IN"/>
        </w:rPr>
        <w:t xml:space="preserve"> w charakterze ekspertów danej dziedziny. Przy czym konieczność taka udokumentowana zostaje w formie notatki służbowej, zatwierdzonej przez Komendanta Komisariatu Policji w Czersku. Osoba włączona do postępowania otrzymuje  upoważnienie do zapoznania się  z aktami oraz zobowiązanie do zachowania tajemnicy, które stanowi </w:t>
      </w:r>
      <w:r>
        <w:rPr>
          <w:b/>
          <w:lang w:eastAsia="zh-CN" w:bidi="hi-IN"/>
        </w:rPr>
        <w:t>załącznik nr 5</w:t>
      </w:r>
      <w:r>
        <w:rPr>
          <w:lang w:eastAsia="zh-CN" w:bidi="hi-IN"/>
        </w:rPr>
        <w:t xml:space="preserve"> do procedur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eastAsia="NSimSun"/>
          <w:kern w:val="2"/>
          <w:lang w:eastAsia="zh-CN" w:bidi="hi-IN"/>
        </w:rPr>
        <w:t xml:space="preserve">W przypadku konfliktu interesów z postępowania wyłącza się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eastAsia="NSimSun"/>
          <w:kern w:val="2"/>
          <w:lang w:eastAsia="zh-CN" w:bidi="hi-IN"/>
        </w:rPr>
        <w:t xml:space="preserve">każdą osobę zaangażowaną w działania następcze. W przypadku zaistnienia konfliktu interesów osoba ta ma obowiązek natychmiastowego wyłączenia się z postępowania i poinformowania o tym Koordynatora, sporządzając oświadczenie stanowiące </w:t>
      </w:r>
      <w:r>
        <w:rPr>
          <w:rFonts w:eastAsia="NSimSun"/>
          <w:b/>
          <w:kern w:val="2"/>
          <w:lang w:eastAsia="zh-CN" w:bidi="hi-IN"/>
        </w:rPr>
        <w:t>załącznik nr 6</w:t>
      </w:r>
      <w:r>
        <w:rPr>
          <w:rFonts w:eastAsia="NSimSun"/>
          <w:kern w:val="2"/>
          <w:lang w:eastAsia="zh-CN" w:bidi="hi-IN"/>
        </w:rPr>
        <w:t xml:space="preserve"> do procedur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 w:before="100" w:after="10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Koordynatora, który</w:t>
      </w:r>
      <w:r>
        <w:rPr>
          <w:rFonts w:eastAsia="NSimSun"/>
          <w:color w:val="FF0000"/>
          <w:kern w:val="2"/>
          <w:lang w:eastAsia="zh-CN" w:bidi="hi-IN"/>
        </w:rPr>
        <w:t xml:space="preserve"> </w:t>
      </w:r>
      <w:r>
        <w:rPr>
          <w:color w:val="000000"/>
        </w:rPr>
        <w:t>powiadamia o tym niezwłocznie Komendanta Komisariatu Policji w Czersku, który wyznacza inną osobę do pełnienia funkcji Koordynatora w danej sprawie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100" w:after="10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Przekazanie sprawy, o której mowa w ust. 5 pkt 2 powinno nastąpić nie później niż </w:t>
        <w:br/>
        <w:t xml:space="preserve">w terminie 3 dni roboczych od momentu stwierdzenia konfliktu interesów. </w:t>
        <w:br/>
        <w:t>W przypadku, gdy sprawa dotyczy Komendanta Komisariatu Policji w Czersku lub jego Zastępcy, zostaje niezwłocznie, nie później niż w terminie 3 dni roboczych, przekazana do</w:t>
      </w:r>
      <w:r>
        <w:rPr/>
        <w:t xml:space="preserve"> Komendy Powiatowej Policji w Chojnicach jako jednostki nadrzędnej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100" w:after="100"/>
        <w:contextualSpacing/>
        <w:jc w:val="both"/>
        <w:rPr>
          <w:lang w:eastAsia="zh-CN" w:bidi="hi-IN"/>
        </w:rPr>
      </w:pPr>
      <w:r>
        <w:rPr>
          <w:lang w:eastAsia="zh-CN" w:bidi="hi-IN"/>
        </w:rPr>
        <w:t>Dane sygnalisty na każdym etapie są chronione na zasadach zawartych w ustawie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100" w:after="100"/>
        <w:contextualSpacing/>
        <w:jc w:val="both"/>
        <w:rPr>
          <w:lang w:eastAsia="zh-CN" w:bidi="hi-IN"/>
        </w:rPr>
      </w:pPr>
      <w:r>
        <w:rPr>
          <w:lang w:eastAsia="zh-CN" w:bidi="hi-IN"/>
        </w:rPr>
        <w:t>Postępowanie wyjaśniające prowadzone jest: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284"/>
        <w:jc w:val="both"/>
        <w:rPr/>
      </w:pPr>
      <w:r>
        <w:rPr/>
        <w:t>na podstawie przepisów odrębnych ustaw regulujących czynności kontrolne, nadzorcze, wyjaśniające oraz podobne w zakresie zgłoszenia;</w:t>
      </w:r>
    </w:p>
    <w:p>
      <w:pPr>
        <w:pStyle w:val="Akapitzlist"/>
        <w:numPr>
          <w:ilvl w:val="0"/>
          <w:numId w:val="5"/>
        </w:numPr>
        <w:spacing w:lineRule="auto" w:line="276"/>
        <w:ind w:left="1418" w:hanging="284"/>
        <w:jc w:val="both"/>
        <w:rPr>
          <w:lang w:eastAsia="zh-CN" w:bidi="hi-IN"/>
        </w:rPr>
      </w:pPr>
      <w:r>
        <w:rPr/>
        <w:t>z uwzględnieniem przepisów Ustawy, w tym zasad należytej staranności, komunikacji z sygnalistą, ochrony jego tożsamości, ochrony tożsamości osoby, której zgłoszenie dotyczy oraz ochrony informacji, zgodnie z ustawą oraz odrębnymi przepisami, w sytuacjach, gdy zakres tematyczny wykracza poza powyższe.</w:t>
      </w:r>
    </w:p>
    <w:p>
      <w:pPr>
        <w:pStyle w:val="Normal"/>
        <w:rPr>
          <w:color w:val="000000"/>
          <w:lang w:eastAsia="zh-CN" w:bidi="hi-IN"/>
        </w:rPr>
      </w:pPr>
      <w:r>
        <w:rPr>
          <w:color w:val="000000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NSimSun"/>
          <w:b/>
          <w:bCs/>
          <w:color w:val="000000"/>
          <w:kern w:val="2"/>
          <w:lang w:eastAsia="zh-CN" w:bidi="hi-IN"/>
        </w:rPr>
        <w:t>Rozdział IV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center"/>
        <w:rPr>
          <w:rFonts w:eastAsia="NSimSu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"/>
          <w:b/>
          <w:bCs/>
          <w:color w:val="000000"/>
          <w:kern w:val="2"/>
          <w:lang w:eastAsia="zh-CN" w:bidi="hi-IN"/>
        </w:rPr>
        <w:t xml:space="preserve"> </w:t>
      </w:r>
      <w:r>
        <w:rPr>
          <w:rFonts w:eastAsia="NSimSun"/>
          <w:b/>
          <w:bCs/>
          <w:color w:val="000000"/>
          <w:kern w:val="2"/>
          <w:lang w:eastAsia="zh-CN" w:bidi="hi-IN"/>
        </w:rPr>
        <w:t>Zasady ochrony sygnalisty oraz dokumentacji</w:t>
      </w:r>
    </w:p>
    <w:p>
      <w:pPr>
        <w:pStyle w:val="Normal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  <w:t>§ 9. Dokumentowanie, przechowywanie i archiwizacja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Zgłoszenia dokumentuje się za pomocą formularzy stanowiących załączniki </w:t>
        <w:br/>
        <w:t xml:space="preserve">do niniejszej procedury. Pozostała dokumentacja przyjmuje formę pism lub notatek służbowych. Dopuszczalne są inne formy dokumentowania czynności, jeżeli </w:t>
        <w:br/>
        <w:t>nie zostały one przewidziane we wzorach formularzy, a wymagane są okolicznościami sprawy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Dane osobowe i adresowe </w:t>
      </w:r>
      <w:r>
        <w:rPr/>
        <w:t>przechowuje się w zamkniętej kopercie dołączonej do akt.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bCs/>
        </w:rPr>
        <w:t>Miejsce przechowywania akt i Rejestru Zgłoszeń Zewnętrznych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00" w:after="100"/>
        <w:contextualSpacing/>
        <w:jc w:val="both"/>
        <w:rPr/>
      </w:pPr>
      <w:r>
        <w:rPr/>
        <w:t>akta i rejestr dotyczące sygnalistów są przechowywane w zamykanej na klucz  metalowej szafie w pomieszczeniu nr 9 Komisariatu Policji w Czersku. Klucz do szafy pozostaje w wyłącznej dyspozycji Koordynatora procedury zgłoszeń zewnętrznych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100" w:after="100"/>
        <w:contextualSpacing/>
        <w:jc w:val="both"/>
        <w:rPr/>
      </w:pPr>
      <w:r>
        <w:rPr/>
        <w:t>dostęp do szafy z aktami sygnalistów posiada wyłącznie Koordynator, który udostępnia dokumentację osobom upoważnionym, w szczególności wymienionym w § 8 ust. 3 i  ust. 4 niniejszej procedur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Zasady przechowywania akt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wszystkie akta sygnalistów przechowywane są w sposób zapewniający </w:t>
        <w:br/>
        <w:t>ich poufność i ochronę przed nieuprawnionym dostęp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czynności podejmowane w ramach nadzoru służbowego oraz dostęp do akt </w:t>
        <w:br/>
        <w:t xml:space="preserve">(z wyłączeniem osoby prowadzącej) odnotowywane są w Karcie Nadzoru </w:t>
        <w:br/>
        <w:t xml:space="preserve">ze wskazaniem daty, godziny oraz imienia i nazwiska osoby uzyskującej dostęp do akt. Karta nadzoru stanowi </w:t>
      </w:r>
      <w:r>
        <w:rPr>
          <w:b/>
        </w:rPr>
        <w:t xml:space="preserve">załącznik nr 8 </w:t>
      </w:r>
      <w:r>
        <w:rPr/>
        <w:t xml:space="preserve">do procedur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Obieg korespondencji wewnętrznej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bieg korespondencji zgłoszeń odbywa się z wyłączeniem procedur kancelaryjnych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obieg korespondencji w sprawach przekazanych do jednostki podległej odbywa się z zachowaniem poufności, na zasadach ustalonych dla danej sprawy przez Koordynator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Cs/>
        </w:rPr>
      </w:pPr>
      <w:r>
        <w:rPr>
          <w:bCs/>
        </w:rPr>
        <w:t>korespondencja elektroniczna z sygnalistą odbywa się z zachowaniem środków ostrożności, tj. w przypadku pism elektronicznych z wykorzystaniem wybranego środka kodowania (np. zip, hasło w pdf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obieg korespondencji zawierającej dane sygnalisty lub informacje, które mogą ujawnić jego personalia, odbywa się wewnątrz Komisariatu Policji </w:t>
        <w:br/>
        <w:t>w Czersku manualnie, w formie papierowej. Dokumenty przekazywane są do rąk własnych osób upoważnionych, za pokwitowaniem na piśmie przewodnim, w zamkniętych kopertach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w sprawach technicznych i niezawierających danych sygnalisty, </w:t>
        <w:br/>
        <w:t xml:space="preserve">nie wskazujących na jego personalia oraz przedmiot sprawy dopuszcza </w:t>
        <w:br/>
        <w:t>się standardowy obieg dokumentacji obowiązujący w Komisariacie, nadając znak 0151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Zgodność z RODO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wszystkie działania związane z przetwarzaniem i przechowywaniem danych osobowych są zgodne z Rozporządzeniem o Ochronie Danych Osobowych (RODO)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szczegółowe procedury związane z przetwarzaniem danych osobowych, w tym prawa osób, których dane dotyczą, są opisane w RODO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za ochronę danych osobowych sygnalistów i osób powiązanych odpowiada Inspektor Ochrony Danych  KPP w Chojnicach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Niszczenie akt sygnalisty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akta sygnalistów i związane z nimi informacje są przechowywane przez okres </w:t>
        <w:br/>
        <w:t>3 lat po zakończenia roku kalendarzowego, w którym zakończono działania następcze lub postępowania związane z danym zgłoszeniem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po upływie okresu przechowywania, akta sygnalisty są niszczone w sposób uniemożliwiający ich późniejsze odtworzenie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 xml:space="preserve">proces niszczenia akt odbywa się w Komisariacie Policji w Czersku i jest dokumentowany w "Protokole Zniszczenia Akt Sygnalisty", który jest przechowywany tamże przez okres 2 lat. </w:t>
      </w:r>
      <w:r>
        <w:rPr>
          <w:rFonts w:eastAsia="Times New Roman"/>
        </w:rPr>
        <w:t xml:space="preserve">Protokół Zniszczenia Akt Sygnalisty stanowi </w:t>
      </w:r>
      <w:r>
        <w:rPr>
          <w:rFonts w:eastAsia="Times New Roman"/>
          <w:b/>
        </w:rPr>
        <w:t>załącznik nr 9</w:t>
      </w:r>
      <w:r>
        <w:rPr>
          <w:rFonts w:eastAsia="Times New Roman"/>
        </w:rPr>
        <w:t xml:space="preserve"> do procedury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iszczenie akt nadzoruje Komisja ds. Zniszczenia Akt Sygnalisty, powołana przez Komendanta Komisariatu Policji w Czersku. Komisja sporządza protokół, który zawiera informacje o rodzaju i liczbie niszczonych akt, sposobie ich zniszczenia oraz datę i miejsce zniszczenia;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/>
        <w:t>niszczenie zapisów z Rejestrów zgłoszeń zewnętrznych odbywa się zgodnie zasadami ochrony danych zbioru manualnego;</w:t>
      </w:r>
    </w:p>
    <w:p>
      <w:pPr>
        <w:pStyle w:val="Normal"/>
        <w:numPr>
          <w:ilvl w:val="1"/>
          <w:numId w:val="2"/>
        </w:numPr>
        <w:spacing w:lineRule="auto" w:line="276" w:before="0" w:after="280"/>
        <w:jc w:val="both"/>
        <w:rPr/>
      </w:pPr>
      <w:r>
        <w:rPr/>
        <w:t xml:space="preserve">dane osobowe, które nie mają znaczenia dla rozpatrywania zgłoszenia, </w:t>
        <w:br/>
        <w:t>nie są zbierane, a w razie przypadkowego zebrania są niezwłocznie usuwane. Usunięcie tych danych osobowych następuje w terminie 14 dni od chwili ustalenia, że nie mają one znaczenia dla sprawy. Niszczenie danych dokumentowane jest w formie notatki służbowej.</w:t>
      </w:r>
    </w:p>
    <w:p>
      <w:pPr>
        <w:pStyle w:val="Normal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  <w:t>§ 10. Ochrona sygnalisty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Sygnalista podlega ochronie określonej w przepisach ustawy z dnia 14 czerwca 2024 r. o ochronie sygnalistów (Dz.U.2024.928), od chwili dokonania zgłoszenia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Ochrona Sygnalistów jest zapewniona poprzez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 xml:space="preserve">ochronę tożsamości, chyba że organ otrzyma od Sygnalisty wyraźną zgodę </w:t>
        <w:br/>
        <w:t>na ujawnienie danych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jeżeli zgłoszenie dotyczy innych osób, organ zapewni także ochronę poufności ich tożsamości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zapewnienie, że dostęp do danych Sygnalisty oraz dokumentacji związanej ze zgłoszeniem, będą miały tylko uprawnione osoby, które zostały przeszkolone w zakresie zapewnienia ochrony Sygnalistów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0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ochronę przed działaniami odwetowymi, w tym groźbami przed takimi działaniami, w związku z dokonanym zgłoszeniem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Na żądanie sygnalisty organ wyda w terminie miesiąca od jego otrzymania, zaświadczenie potwierdzające, że sygnalista podlega ochronie przed działaniami odwetowymi przewidzianej w Ustawie. Zaświadczenie stanowi </w:t>
      </w:r>
      <w:r>
        <w:rPr>
          <w:rFonts w:eastAsia="NSimSun"/>
          <w:b/>
          <w:kern w:val="2"/>
          <w:lang w:eastAsia="zh-CN" w:bidi="hi-IN"/>
        </w:rPr>
        <w:t>załącznik nr 9</w:t>
      </w:r>
      <w:r>
        <w:rPr>
          <w:rFonts w:eastAsia="NSimSun"/>
          <w:kern w:val="2"/>
          <w:lang w:eastAsia="zh-CN" w:bidi="hi-IN"/>
        </w:rPr>
        <w:t xml:space="preserve"> do procedury.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W przypadku podjęcia wobec sygnalisty działań odwetowych, Sygnalista ma prawo do odszkodowania (w wysokości nie niższej niż przeciętne miesięczne wynagrodzenie </w:t>
        <w:br/>
        <w:t xml:space="preserve">w gospodarce narodowej za rok poprzedni, ogłaszane do celów emerytalnych </w:t>
        <w:br/>
        <w:t xml:space="preserve">w Dzienniku Urzędowym Rzeczypospolitej Polskiej "Monitor Polski" przez Prezesa Głównego Urzędu Statystycznego) lub prawo do zadośćuczynienia. </w:t>
      </w:r>
    </w:p>
    <w:p>
      <w:pPr>
        <w:pStyle w:val="Normal"/>
        <w:suppressAutoHyphens w:val="true"/>
        <w:autoSpaceDE w:val="false"/>
        <w:spacing w:lineRule="auto" w:line="276" w:before="0" w:after="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  <w:bookmarkStart w:id="0" w:name="_Hlk183523330"/>
      <w:bookmarkStart w:id="1" w:name="_Hlk183523330"/>
      <w:bookmarkEnd w:id="1"/>
    </w:p>
    <w:p>
      <w:pPr>
        <w:pStyle w:val="Normal"/>
        <w:suppressAutoHyphens w:val="true"/>
        <w:autoSpaceDE w:val="false"/>
        <w:spacing w:lineRule="auto" w:line="276" w:before="0" w:after="0"/>
        <w:ind w:left="397" w:hanging="340"/>
        <w:contextualSpacing/>
        <w:jc w:val="both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140"/>
        <w:contextualSpacing/>
        <w:jc w:val="center"/>
        <w:rPr/>
      </w:pPr>
      <w:bookmarkStart w:id="2" w:name="_Hlk183523330"/>
      <w:bookmarkEnd w:id="2"/>
      <w:r>
        <w:rPr>
          <w:rFonts w:eastAsia="NSimSun"/>
          <w:b/>
          <w:bCs/>
          <w:kern w:val="2"/>
          <w:lang w:eastAsia="zh-CN" w:bidi="hi-IN"/>
        </w:rPr>
        <w:t>Rozdział V</w:t>
      </w:r>
    </w:p>
    <w:p>
      <w:pPr>
        <w:pStyle w:val="Normal"/>
        <w:suppressAutoHyphens w:val="true"/>
        <w:autoSpaceDE w:val="false"/>
        <w:spacing w:lineRule="auto" w:line="276" w:before="0" w:after="140"/>
        <w:contextualSpacing/>
        <w:jc w:val="center"/>
        <w:rPr/>
      </w:pPr>
      <w:r>
        <w:rPr>
          <w:rFonts w:eastAsia="Times New Roman"/>
          <w:b/>
          <w:bCs/>
          <w:kern w:val="2"/>
          <w:lang w:eastAsia="zh-CN" w:bidi="hi-IN"/>
        </w:rPr>
        <w:t xml:space="preserve"> </w:t>
      </w:r>
      <w:r>
        <w:rPr>
          <w:rFonts w:eastAsia="NSimSun"/>
          <w:b/>
          <w:bCs/>
          <w:kern w:val="2"/>
          <w:lang w:eastAsia="zh-CN" w:bidi="hi-IN"/>
        </w:rPr>
        <w:t>Postanowienia końcowe</w:t>
      </w:r>
    </w:p>
    <w:p>
      <w:pPr>
        <w:pStyle w:val="Normal"/>
        <w:suppressAutoHyphens w:val="true"/>
        <w:autoSpaceDE w:val="false"/>
        <w:spacing w:lineRule="auto" w:line="276" w:before="0" w:after="140"/>
        <w:contextualSpacing/>
        <w:jc w:val="center"/>
        <w:rPr>
          <w:rFonts w:eastAsia="NSimSun"/>
          <w:b/>
          <w:b/>
          <w:bCs/>
          <w:kern w:val="2"/>
          <w:lang w:eastAsia="zh-CN" w:bidi="hi-IN"/>
        </w:rPr>
      </w:pPr>
      <w:r>
        <w:rPr>
          <w:rFonts w:eastAsia="NSimSu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76" w:before="0" w:after="140"/>
        <w:jc w:val="both"/>
        <w:rPr>
          <w:rFonts w:eastAsia="NSimSun"/>
          <w:kern w:val="2"/>
          <w:lang w:eastAsia="zh-CN" w:bidi="hi-IN"/>
        </w:rPr>
      </w:pPr>
      <w:bookmarkStart w:id="3" w:name="_Hlk184234241"/>
      <w:bookmarkEnd w:id="3"/>
      <w:r>
        <w:rPr>
          <w:b/>
          <w:bCs/>
        </w:rPr>
        <w:t>§ 11. Przegląd procedury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bookmarkStart w:id="4" w:name="_Hlk184234241"/>
      <w:bookmarkEnd w:id="4"/>
      <w:r>
        <w:rPr>
          <w:rFonts w:eastAsia="NSimSun"/>
          <w:kern w:val="2"/>
          <w:lang w:eastAsia="zh-CN" w:bidi="hi-IN"/>
        </w:rPr>
        <w:t xml:space="preserve">Ocena adekwatności i skuteczności Procedury dokonywana jest, co najmniej raz na </w:t>
        <w:br/>
        <w:t xml:space="preserve">3 lata przez Koordynatora. </w:t>
      </w:r>
    </w:p>
    <w:p>
      <w:pPr>
        <w:pStyle w:val="Akapitzlist"/>
        <w:numPr>
          <w:ilvl w:val="0"/>
          <w:numId w:val="8"/>
        </w:numPr>
        <w:suppressAutoHyphens w:val="true"/>
        <w:autoSpaceDE w:val="false"/>
        <w:spacing w:lineRule="auto" w:line="276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Przegląd procedury dokumentowany jest notatką służbową zatwierdzaną przez Komendanta Komisariatu Policji w Czersku.</w:t>
      </w:r>
    </w:p>
    <w:p>
      <w:pPr>
        <w:pStyle w:val="Normal"/>
        <w:suppressAutoHyphens w:val="true"/>
        <w:autoSpaceDE w:val="false"/>
        <w:spacing w:lineRule="auto" w:line="276" w:before="0" w:after="0"/>
        <w:ind w:left="720" w:hanging="0"/>
        <w:contextualSpacing/>
        <w:jc w:val="both"/>
        <w:rPr>
          <w:rFonts w:eastAsia="NSimSun"/>
          <w:kern w:val="2"/>
          <w:sz w:val="16"/>
          <w:szCs w:val="16"/>
          <w:lang w:eastAsia="zh-CN" w:bidi="hi-IN"/>
        </w:rPr>
      </w:pPr>
      <w:r>
        <w:rPr>
          <w:rFonts w:eastAsia="NSimSu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eastAsia="NSimSun"/>
          <w:kern w:val="2"/>
          <w:lang w:eastAsia="zh-CN" w:bidi="hi-IN"/>
        </w:rPr>
      </w:pPr>
      <w:r>
        <w:rPr>
          <w:b/>
          <w:bCs/>
        </w:rPr>
        <w:t>§ 12. Sprawozdawczość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/>
        <w:ind w:left="567" w:hanging="283"/>
        <w:jc w:val="both"/>
        <w:rPr/>
      </w:pPr>
      <w:r>
        <w:rPr>
          <w:rFonts w:eastAsia="NSimSun"/>
          <w:kern w:val="2"/>
          <w:lang w:eastAsia="zh-CN" w:bidi="hi-IN"/>
        </w:rPr>
        <w:t>Koordynator sporządza sprawozdanie zawierające poniższe dane statystyczne dotyczące zgłoszeń zewnętrznych: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140"/>
        <w:ind w:left="1418" w:hanging="284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liczbę przyjętych zgłoszeń zewnętrznych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140"/>
        <w:ind w:left="1440" w:hanging="306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liczbę postępowań wyjaśniających i postępowań wszczętych w wyniku przyjętych zgłoszeń zewnętrznych oraz informacje na temat wyniku tych postępowań;</w:t>
      </w:r>
    </w:p>
    <w:p>
      <w:pPr>
        <w:pStyle w:val="Akapitzlist"/>
        <w:numPr>
          <w:ilvl w:val="0"/>
          <w:numId w:val="9"/>
        </w:numPr>
        <w:suppressAutoHyphens w:val="true"/>
        <w:autoSpaceDE w:val="false"/>
        <w:spacing w:lineRule="auto" w:line="276" w:before="0" w:after="140"/>
        <w:ind w:left="1440" w:hanging="306"/>
        <w:contextualSpacing/>
        <w:jc w:val="both"/>
        <w:rPr/>
      </w:pPr>
      <w:r>
        <w:rPr>
          <w:rFonts w:eastAsia="NSimSun"/>
          <w:kern w:val="2"/>
          <w:lang w:eastAsia="zh-CN" w:bidi="hi-IN"/>
        </w:rPr>
        <w:t>szacunkową szkodę majątkową, jeżeli została stwierdzona oraz kwoty odzyskane w wyniku postępowań dotyczących naruszeń prawa będących przedmiotem zgłoszenia zewnętrznego – o ile organ publiczny posiada takie dane.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140"/>
        <w:ind w:left="567" w:hanging="283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Dane statystyczne o których mowa w ust. 1 nie obejmują danych osobowych ani informacji stanowiących tajemnicę przedsiębiorstwa.</w:t>
      </w:r>
    </w:p>
    <w:p>
      <w:pPr>
        <w:pStyle w:val="Akapitzlist"/>
        <w:numPr>
          <w:ilvl w:val="0"/>
          <w:numId w:val="15"/>
        </w:numPr>
        <w:suppressAutoHyphens w:val="true"/>
        <w:autoSpaceDE w:val="false"/>
        <w:spacing w:lineRule="auto" w:line="276" w:before="0" w:after="140"/>
        <w:ind w:left="567" w:hanging="283"/>
        <w:contextualSpacing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Sprawozdania, po zatwierdzeniu przez Komendanta Komisariatu Policji </w:t>
        <w:br/>
        <w:t xml:space="preserve">w Czersku, przekazywane są Rzecznikowi Praw Obywatelskich w terminie do dnia </w:t>
        <w:br/>
        <w:t>31 marca roku następującego po roku, za który sprawozdanie jest sporządzane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b/>
          <w:bCs/>
        </w:rPr>
        <w:t>§ 13. Wzory dokumentów</w:t>
      </w:r>
    </w:p>
    <w:p>
      <w:pPr>
        <w:pStyle w:val="Normal"/>
        <w:spacing w:lineRule="auto" w:line="276" w:before="280" w:after="0"/>
        <w:ind w:left="720" w:hanging="0"/>
        <w:jc w:val="both"/>
        <w:rPr>
          <w:bCs/>
        </w:rPr>
      </w:pPr>
      <w:r>
        <w:rPr>
          <w:bCs/>
        </w:rPr>
        <w:t>Wykaz wzorów dokumentów:</w:t>
      </w:r>
    </w:p>
    <w:p>
      <w:pPr>
        <w:pStyle w:val="Akapitzlist"/>
        <w:numPr>
          <w:ilvl w:val="2"/>
          <w:numId w:val="7"/>
        </w:numPr>
        <w:spacing w:lineRule="auto" w:line="276" w:before="280" w:after="0"/>
        <w:contextualSpacing/>
        <w:jc w:val="both"/>
        <w:rPr/>
      </w:pPr>
      <w:r>
        <w:rPr/>
        <w:t>Protokół przyjęcia zgłoszenia zewnętrznego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Formularz zgłoszenia zewnętrznego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Potwierdzenie przyjęcia lub odrzucenia zgłoszenia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Rejestr zgłoszeń zewnętrznych naruszeń prawa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Upoważnienie do rozpatrywania zgłoszeń zewnętrznych                         i podejmowania działań następczych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Oświadczenie o braku konfliktu interesów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Karta nadzoru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Protokół zniszczenia akt/danych osobowych sygnalisty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Zaświadczenie o objęciu ochroną sygnalisty;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Pismo przewodnie.</w:t>
      </w:r>
    </w:p>
    <w:p>
      <w:pPr>
        <w:pStyle w:val="Akapitzlist"/>
        <w:numPr>
          <w:ilvl w:val="2"/>
          <w:numId w:val="7"/>
        </w:numPr>
        <w:spacing w:lineRule="auto" w:line="276" w:before="0" w:after="0"/>
        <w:contextualSpacing/>
        <w:jc w:val="both"/>
        <w:rPr/>
      </w:pPr>
      <w:r>
        <w:rPr/>
        <w:t>RODO 1</w:t>
      </w:r>
    </w:p>
    <w:p>
      <w:pPr>
        <w:pStyle w:val="Akapitzlist"/>
        <w:numPr>
          <w:ilvl w:val="2"/>
          <w:numId w:val="7"/>
        </w:numPr>
        <w:spacing w:lineRule="auto" w:line="276" w:before="0" w:after="280"/>
        <w:contextualSpacing/>
        <w:jc w:val="both"/>
        <w:rPr/>
      </w:pPr>
      <w:r>
        <w:rPr/>
        <w:t>RODO 2</w:t>
      </w:r>
    </w:p>
    <w:p>
      <w:pPr>
        <w:pStyle w:val="Normal"/>
        <w:suppressAutoHyphens w:val="true"/>
        <w:autoSpaceDE w:val="false"/>
        <w:spacing w:lineRule="auto" w:line="276" w:before="0" w:after="140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altName w:val="Times New Roman"/>
    <w:charset w:val="00"/>
    <w:family w:val="roman"/>
    <w:pitch w:val="default"/>
  </w:font>
  <w:font w:name="Aptos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503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NSimSu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Times New Roman" w:hAnsi="Aptos Display;Times New Roman" w:eastAsia="Times New Roman" w:cs="Aptos Display;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Times New Roman" w:hAnsi="Aptos Display;Times New Roman" w:eastAsia="Times New Roman" w:cs="Aptos Display;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Calibri" w:hAnsi="Aptos;Calibri" w:eastAsia="Times New Roman" w:cs="Aptos;Calibri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Calibri" w:hAnsi="Aptos;Calibri" w:eastAsia="Times New Roman" w:cs="Aptos;Calibri"/>
      <w:i/>
      <w:iCs/>
      <w:color w:val="0F4761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Calibri" w:hAnsi="Aptos;Calibri" w:eastAsia="Times New Roman" w:cs="Aptos;Calibri"/>
      <w:color w:val="0F4761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Calibri" w:hAnsi="Aptos;Calibri" w:eastAsia="Times New Roman" w:cs="Aptos;Calibri"/>
      <w:i/>
      <w:iCs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Calibri" w:hAnsi="Aptos;Calibri" w:eastAsia="Times New Roman" w:cs="Aptos;Calibri"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Calibri" w:hAnsi="Aptos;Calibri" w:eastAsia="Times New Roman" w:cs="Aptos;Calibri"/>
      <w:i/>
      <w:iCs/>
      <w:color w:val="272727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Calibri" w:hAnsi="Aptos;Calibri" w:eastAsia="Times New Roman" w:cs="Aptos;Calibri"/>
      <w:color w:val="272727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NSimSu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Times New Roman" w:hAnsi="Aptos Display;Times New Roman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Times New Roman" w:hAnsi="Aptos Display;Times New Roman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Times New Roman" w:hAnsi="Aptos Display;Times New Roman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kern w:val="0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Times New Roman" w:hAnsi="Aptos Display;Times New Roman" w:eastAsia="Times New Roman" w:cs="Aptos Display;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ptos;Calibri" w:hAnsi="Aptos;Calibri" w:eastAsia="Times New Roman" w:cs="Aptos;Calibri"/>
      <w:color w:val="595959"/>
      <w:spacing w:val="15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rFonts w:ascii="Aptos;Calibri" w:hAnsi="Aptos;Calibri" w:cs="Aptos;Calibri"/>
      <w:i/>
      <w:iCs/>
      <w:color w:val="40404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Calibri" w:hAnsi="Aptos;Calibri" w:cs="Aptos;Calibri"/>
      <w:i/>
      <w:iCs/>
      <w:color w:val="0F4761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ptos;Calibri" w:hAnsi="Aptos;Calibri" w:cs="Aptos;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ptos;Calibri" w:hAnsi="Aptos;Calibri" w:cs="Aptos;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41:00Z</dcterms:created>
  <dc:creator>Marzena Rosler-Borakiewicz</dc:creator>
  <dc:description>ZNAKI:16361</dc:description>
  <cp:keywords/>
  <dc:language>en-US</dc:language>
  <cp:lastModifiedBy>Jacek</cp:lastModifiedBy>
  <cp:lastPrinted>2024-12-23T11:17:00Z</cp:lastPrinted>
  <dcterms:modified xsi:type="dcterms:W3CDTF">2024-12-23T10:2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  <property fmtid="{D5CDD505-2E9C-101B-9397-08002B2CF9AE}" pid="3" name="TekstJI">
    <vt:lpwstr>NIE</vt:lpwstr>
  </property>
  <property fmtid="{D5CDD505-2E9C-101B-9397-08002B2CF9AE}" pid="4" name="ZNAKI:">
    <vt:lpwstr>16361</vt:lpwstr>
  </property>
  <property fmtid="{D5CDD505-2E9C-101B-9397-08002B2CF9AE}" pid="5" name="wk_stat:linki:liczba">
    <vt:lpwstr>0</vt:lpwstr>
  </property>
  <property fmtid="{D5CDD505-2E9C-101B-9397-08002B2CF9AE}" pid="6" name="wk_stat:zapis">
    <vt:lpwstr>2024-08-13 10:38:37</vt:lpwstr>
  </property>
  <property fmtid="{D5CDD505-2E9C-101B-9397-08002B2CF9AE}" pid="7" name="wk_stat:znaki:liczba">
    <vt:lpwstr>16361</vt:lpwstr>
  </property>
</Properties>
</file>