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E ZGŁOSZENIEM NARUSZENIA PRAWA </w:t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W CZERSKU</w:t>
        <w:br/>
        <w:t>(Klauzula informacyjna RODO 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Komisariatu Policji w Czers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Doktora Zielińskiego 6, 89-650 Czers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chojnice@gd.policja.gov.pl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.</w:t>
        <w:tab/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ab/>
      <w:tab/>
      <w:t>Załącznik nr 12 do „Zewnętrznej procedury dokonywania zgłoszeń naruszeń prawa (…)”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cp:keywords/>
  <dc:language>en-US</dc:language>
  <cp:lastModifiedBy>Jacek</cp:lastModifiedBy>
  <cp:lastPrinted>2024-09-04T13:40:00Z</cp:lastPrinted>
  <dcterms:modified xsi:type="dcterms:W3CDTF">2024-12-23T10:49:00Z</dcterms:modified>
  <cp:revision>1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