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TU POLICJI W CZERSKU  </w:t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zwane dalej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Komisariatu Policji w Czersku  z siedzibą przy ul. Doktora Zielińskiego 6, 8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9-650 Czers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chojnice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Chojn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ab/>
      <w:tab/>
      <w:t>Załącznik nr 11 do „Zewnętrznej procedury dokonywania zgłoszeń naruszeń prawa (…)”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cp:keywords/>
  <dc:language>en-US</dc:language>
  <cp:lastModifiedBy>Jacek</cp:lastModifiedBy>
  <cp:lastPrinted>2024-09-12T12:54:00Z</cp:lastPrinted>
  <dcterms:modified xsi:type="dcterms:W3CDTF">2024-12-23T10:50:00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