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Komenda Powiatowa Policji</w:t>
        <w:tab/>
        <w:tab/>
        <w:tab/>
        <w:tab/>
        <w:t xml:space="preserve">            Chojnice, dnia ……………. r.          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 Chojnicac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</w:t>
        <w:br/>
        <w:t xml:space="preserve">w przepisach rozdziału 2 ustawy z dnia 14 czerwca 2024 r. o ochronie sygnalistów </w:t>
        <w:br/>
        <w:t>(Dz. U. z 2024 r., poz. 928)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1:00Z</dcterms:created>
  <dc:creator>Marzena Rosler-Borakiewicz</dc:creator>
  <dc:description>ZNAKI:676</dc:description>
  <cp:keywords/>
  <dc:language>en-US</dc:language>
  <cp:lastModifiedBy>866376</cp:lastModifiedBy>
  <dcterms:modified xsi:type="dcterms:W3CDTF">2024-12-23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