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WEWNĘTRZNE NARUSZENIA PRAWA W KOMENDZIE POWIATOWEJ POLICJI W CHOJNICACH </w:t>
        <w:br/>
        <w:t xml:space="preserve">I KOMISARIACIE POLICJI W CZERSKU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zwane dalej RODO, informuję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em Pani/a danych osobowych jest Komendant Powiatowy Policji w 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>Chojnicach z siedzibą przy ul. Warszawska 13, 8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9-600 Chojni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chojnice@gd.policja.gov.pl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endzie Powiatowej Policji w Chojn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sz w:val="16"/>
        <w:szCs w:val="16"/>
      </w:rPr>
      <w:tab/>
      <w:tab/>
      <w:t>Załącznik nr 12 do „Wewnętrznej procedury dokonywania zgłoszeń naruszeń prawa (…)”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onika Fidler</dc:creator>
  <dc:description/>
  <cp:keywords/>
  <dc:language>en-US</dc:language>
  <cp:lastModifiedBy>866376</cp:lastModifiedBy>
  <cp:lastPrinted>2024-09-12T12:54:00Z</cp:lastPrinted>
  <dcterms:modified xsi:type="dcterms:W3CDTF">2024-09-12T10:54:00Z</dcterms:modified>
  <cp:revision>7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