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 KOMENDZIE POWIATOWEJ POLICJI W CHOJNICACH </w:t>
        <w:br/>
        <w:t xml:space="preserve">I KOMISARIACIE POLICJI W CZERSKU </w:t>
        <w:br/>
        <w:t>(Klauzula informacyjna RODO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Chojnica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Warszawska 13, 89-600 Chojni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chojnice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  <w:tab/>
      <w:t>Załącznik nr 13 do „Wewnętrznej procedury dokonywania zgłoszeń naruszeń prawa (…)”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cp:keywords/>
  <dc:language>en-US</dc:language>
  <cp:lastModifiedBy>866376</cp:lastModifiedBy>
  <cp:lastPrinted>2024-09-04T13:40:00Z</cp:lastPrinted>
  <dcterms:modified xsi:type="dcterms:W3CDTF">2024-09-11T12:52:00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