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PP 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Powiatowej Policji w Chojnicach i Komisariacie Policji w Czersku, </w:t>
      </w:r>
      <w:r>
        <w:rPr/>
        <w:t xml:space="preserve">stanowiącej załącznik </w:t>
        <w:br/>
        <w:t xml:space="preserve">do Zarządzenia nr 1/2024 Komendanta Powiatowego Policji w Chojnicach z dnia </w:t>
        <w:br/>
        <w:t xml:space="preserve">17 września 2024 r. Procedura ta dotyczy zasad zgłaszania naruszeń prawa </w:t>
        <w:br/>
        <w:t xml:space="preserve">i wewnętrznych regulacji, ochrony sygnalistów oraz zapewnienia poufności </w:t>
        <w:br/>
        <w:t>i bezpieczeństwa zgłoszeń.</w:t>
      </w:r>
    </w:p>
    <w:p>
      <w:pPr>
        <w:pStyle w:val="Normal"/>
        <w:spacing w:before="280" w:after="280"/>
        <w:jc w:val="both"/>
        <w:rPr/>
      </w:pPr>
      <w:r>
        <w:rPr/>
        <w:t>Szczegółowe informacje na temat procedury znajdują się pod adresem: [Wstaw Link]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Niniejsze oświadczenie zostało sporządzone w dwóch jednobrzmiących egzemplarzach, </w:t>
        <w:br/>
        <w:t>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1 – adresat</w:t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2 – a/a</w:t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>Załącznik nr 17 do „Wewnętrznej procedury dokonywania zgłoszeń naruszeń prawa (…)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WP</dc:creator>
  <dc:description/>
  <cp:keywords/>
  <dc:language>en-US</dc:language>
  <cp:lastModifiedBy>866376</cp:lastModifiedBy>
  <cp:lastPrinted>2024-09-03T11:49:00Z</cp:lastPrinted>
  <dcterms:modified xsi:type="dcterms:W3CDTF">2024-09-11T12:54:00Z</dcterms:modified>
  <cp:revision>9</cp:revision>
  <dc:subject/>
  <dc:title>Gdańsk, dnia 03</dc:title>
</cp:coreProperties>
</file>